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Cível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procurador que esta subscreve (Doc. 1), vem respeitosamente à presença de V.Exa. para expor e afinal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o Autor recebeu, na data de ontem, intimação do oficial de protesto para, no prazo de ......... dias, pagar uma nota promissória no valor de R$ ....................................., vencida no dia ......... de ............................... do corrente ano, sob pena de protesto (Doc. 2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tal fato causou ao Autor, uma vez que, conforme era de seu conhecimento, o vencimento estava marcado para o dia ......... de ................................. do corrente ano, portanto, somente daqui a 30 dias, conforme prova com o incluso contrato de ................................. firmado com o Réu (Doc. 3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semelhante fato se deve a adulteração da data de vencimento do referido título, conforme prova através de certidão anexa fornecida pelo Oficial dos registros de Títulos e Documentos (Doc. 4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Que, conforme se pode deduzir, o referido protesto é ilegal e, se for realmente efetivado, trará incalculáveis prejuízos econômicos, jurídicos e morais ao Autor, com conseqüente desprestígio e abalo de crédito na praça em que atu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e com fundamento no que dispões o art. 796 e seguintes do C.P.C.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concessão de liminar de sustentação do protesto, com a expedição de mandado ao serventuár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o Réu para, querendo, contestar a presente, sob pena de revelia e confiss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mo qualquer outra medida cautelar, a ação principal deverá ser proposta em trinta dias após aque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s medidas cautelares - art. 796 a 812 do C.P.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ação principal a ser proposta deverá ser a de Anulação ou de Substituição de Tít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ação de Anulação também poderá ser proposta cumulada com a de Sustação de Prote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nexar à peti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timação do protes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tra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ertidão do Registro de Títulos e Docu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1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